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CHWAŁA NR XI/78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12 roku na terenie miasta i gminy Frombork minimalnych miesięcznych stawek 1 metra kwadratowego czynszu najmu za najem lokali i budynków użytkowy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0 ust. 2 pkt. 3 ustawy z dnia 8 marca 1990 r. o samorządzie gminnym ( Dz. U. z 2001 r. Nr 142, poz. 1591, Dz. U. z 2002 r. Nr 23, poz. 220, Nr 62, poz. 558, Nr 113, poz. 984, Nr 153, poz. 1271, Nr 214, poz. 1806, z 2003 r. Nr 80, poz. 717, Nr 162 poz. 1568, z 2004 r. Nr 102,poz 1055, Nr 116, poz.1203, z 2005 r. Nr 172, poz. 1441, Nr 175, poz.1457 , z 2006 r. Nr 17,poz.128, Nr 181,poz.1337 , z 2007 r. Nr 48, poz.327, Nr 138,poz.974, Nr 173,poz.1218 , z 2009 r. Nr 52,poz.420 , Nr 157, poz. 1241  i  z 2010 r. Nr 28,poz.142 i poz.146, nr 40, poz.230 i 106,poz.675) –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leca się Burmistrzowi Miasta i Gminy Frombork stosowanie w 2012 roku na terenie miasta i gminy Frombork następujących minimalnych miesięcznych stawek czynszu najmu netto za 1 m</w:t>
      </w:r>
      <w:r>
        <w:rPr>
          <w:vertAlign w:val="superscript"/>
        </w:rPr>
        <w:t>2</w:t>
      </w:r>
      <w:r>
        <w:rPr/>
        <w:t xml:space="preserve"> wynajmowanych lokali i budynków użytkowych z przeznacz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na prowadzenie działalności handlow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4,97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2,49 złotych na terenie gminy;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na prowadzenie działalności usługow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60 złotych 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84 złotych na terenie gminy;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na prowadzenie działalności produkcyjn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60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34 złotych na terenie gminy;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za garaż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60 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0,84 złotych na terenie gminy;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 xml:space="preserve">za pomieszczenia użytkowe w budynkach  gospodarczych  w wysokości: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84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59 złotych na terenie gminy;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za lokale użytkowe na cele magazynow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34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76 złotych na terenie gminy;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za budynki użytkowe na cele magazynow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34 złotych na terenie mias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56 złotych na terenie gminy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)</w:t>
      </w:r>
      <w:r>
        <w:rPr/>
        <w:t xml:space="preserve"> za lokale użytkowe na cele biurow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,86 złotych na terenie miast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,68 złotych na terenie gminy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Traci moc uchwała Rady Miejskiej we Fromborku Nr XLVI</w:t>
      </w:r>
      <w:r>
        <w:rPr>
          <w:i/>
        </w:rPr>
        <w:t>/</w:t>
      </w:r>
      <w:r>
        <w:rPr/>
        <w:t xml:space="preserve">302/10 z dnia 4 listopada 2010 roku w sprawie zalecenia stosowania w 2011 roku na terenie miasta i gminy Frombork minimalnych miesięcznych stawek 1 metra kwadratowego czynszu najmu za najem lokali </w:t>
        <w:br/>
        <w:t>i budynków uży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Uchwała wchodzi w życie z dniem ogłoszenia poprzez rozplakatowanie w sposób zwyczajowo przyjęty z mocą obowiązującą od dnia 1 stycznia 2012 roku. 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6:00Z</dcterms:created>
  <dc:creator>Budownictwo</dc:creator>
  <dc:description/>
  <cp:keywords/>
  <dc:language>en-US</dc:language>
  <cp:lastModifiedBy>Biuro Rady</cp:lastModifiedBy>
  <cp:lastPrinted>2011-11-04T07:41:00Z</cp:lastPrinted>
  <dcterms:modified xsi:type="dcterms:W3CDTF">2011-11-23T13:37:00Z</dcterms:modified>
  <cp:revision>3</cp:revision>
  <dc:subject/>
  <dc:title>UCHWAŁA NR</dc:title>
</cp:coreProperties>
</file>